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謝閣下選用</w:t>
      </w:r>
      <w:r>
        <w:rPr/>
        <w:t>"</w:t>
      </w:r>
      <w:r>
        <w:rPr/>
        <w:t>大利市</w:t>
      </w:r>
      <w:r>
        <w:rPr/>
        <w:t xml:space="preserve">"DacEasy </w:t>
      </w:r>
      <w:r>
        <w:rPr/>
        <w:t>全能會計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閣下除了可以用</w:t>
      </w:r>
      <w:r>
        <w:rPr/>
        <w:t>DacEasy Accounting</w:t>
      </w:r>
      <w:r>
        <w:rPr/>
        <w:t>來處理全盤帳外</w:t>
      </w:r>
      <w:r>
        <w:rPr/>
        <w:t xml:space="preserve">, </w:t>
      </w:r>
      <w:r>
        <w:rPr/>
        <w:t>更可以出發票</w:t>
      </w:r>
      <w:r>
        <w:rPr/>
        <w:t xml:space="preserve">, </w:t>
      </w:r>
      <w:r>
        <w:rPr/>
        <w:t>處理業務上之需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Function</w:t>
      </w:r>
      <w:r>
        <w:rPr/>
        <w:t>就是出發票的功能</w:t>
      </w:r>
      <w:r>
        <w:rPr/>
        <w:t xml:space="preserve">. </w:t>
      </w:r>
      <w:r>
        <w:rPr/>
        <w:t>您可以用</w:t>
      </w:r>
      <w:r>
        <w:rPr/>
        <w:t xml:space="preserve">Laser Printer, Ink Jet Printer </w:t>
      </w:r>
      <w:r>
        <w:rPr/>
        <w:t>將發票印在白紙上</w:t>
      </w:r>
      <w:r>
        <w:rPr/>
        <w:t xml:space="preserve">, </w:t>
      </w:r>
      <w:r>
        <w:rPr/>
        <w:t>如要過底</w:t>
      </w:r>
      <w:r>
        <w:rPr/>
        <w:t xml:space="preserve">, </w:t>
      </w:r>
      <w:r>
        <w:rPr/>
        <w:t>即是印一次</w:t>
      </w:r>
      <w:r>
        <w:rPr/>
        <w:t xml:space="preserve">, </w:t>
      </w:r>
      <w:r>
        <w:rPr/>
        <w:t>可以出幾張發票</w:t>
      </w:r>
      <w:r>
        <w:rPr/>
        <w:t xml:space="preserve">, </w:t>
      </w:r>
      <w:r>
        <w:rPr/>
        <w:t>印謂的多層葯水紙</w:t>
      </w:r>
      <w:r>
        <w:rPr/>
        <w:t xml:space="preserve">, </w:t>
      </w:r>
      <w:r>
        <w:rPr/>
        <w:t>就要用到</w:t>
      </w:r>
      <w:r>
        <w:rPr/>
        <w:t xml:space="preserve">Dot MatrixPrinter, </w:t>
      </w:r>
      <w:r>
        <w:rPr/>
        <w:t>例如</w:t>
      </w:r>
      <w:r>
        <w:rPr/>
        <w:t>Epson</w:t>
      </w:r>
      <w:r>
        <w:rPr/>
        <w:t>的</w:t>
      </w:r>
      <w:r>
        <w:rPr/>
        <w:t>LQ-850, LX-300</w:t>
      </w:r>
      <w:r>
        <w:rPr/>
        <w:t>等</w:t>
      </w:r>
      <w:r>
        <w:rPr/>
        <w:t>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公司可以參考</w:t>
      </w:r>
      <w:r>
        <w:rPr/>
        <w:t xml:space="preserve">DacEasy HK Ltd. </w:t>
      </w:r>
      <w:r>
        <w:rPr/>
        <w:t>提供的樣版自行找供應商印製</w:t>
      </w:r>
      <w:r>
        <w:rPr/>
        <w:t xml:space="preserve">, </w:t>
      </w:r>
      <w:r>
        <w:rPr/>
        <w:t>或向</w:t>
      </w:r>
      <w:r>
        <w:rPr/>
        <w:t xml:space="preserve">DacEasy HK Ltd. </w:t>
      </w:r>
      <w:r>
        <w:rPr/>
        <w:t>選購</w:t>
      </w:r>
      <w:r>
        <w:rPr/>
        <w:t>,</w:t>
      </w:r>
      <w:r>
        <w:rPr/>
        <w:t xml:space="preserve"> </w:t>
      </w:r>
      <w:r>
        <w:rPr/>
        <w:t>好處是小量供應也可</w:t>
      </w:r>
      <w:r>
        <w:rPr/>
        <w:t xml:space="preserve">, </w:t>
      </w:r>
      <w:r>
        <w:rPr/>
        <w:t>不用儲存大量單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用</w:t>
      </w:r>
      <w:r>
        <w:rPr/>
        <w:t xml:space="preserve">DacEasy HK Ltd. </w:t>
      </w:r>
      <w:r>
        <w:rPr/>
        <w:t>之單據</w:t>
      </w:r>
      <w:r>
        <w:rPr/>
        <w:t xml:space="preserve">, </w:t>
      </w:r>
      <w:r>
        <w:rPr/>
        <w:t>要配用合用的格式</w:t>
      </w:r>
      <w:r>
        <w:rPr/>
        <w:t xml:space="preserve">. </w:t>
      </w:r>
      <w:r>
        <w:rPr/>
        <w:t>這格式可以免費在</w:t>
      </w:r>
      <w:r>
        <w:rPr/>
        <w:t>http://www.daceasy.com.hk</w:t>
      </w:r>
      <w:r>
        <w:rPr/>
        <w:t>下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後之檔案名稱為</w:t>
      </w:r>
      <w:r>
        <w:rPr/>
        <w:t xml:space="preserve">Invoice1.FMT, </w:t>
      </w:r>
      <w:r>
        <w:rPr/>
        <w:t>請依以下步驟抄入</w:t>
      </w:r>
      <w:r>
        <w:rPr/>
        <w:t>DacEasy</w:t>
      </w:r>
      <w:r>
        <w:rPr/>
        <w:t>之工作區</w:t>
      </w:r>
      <w:r>
        <w:rPr/>
        <w:t xml:space="preserve">, </w:t>
      </w:r>
      <w:r>
        <w:rPr/>
        <w:t>即可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首先將磁碟內或下載的</w:t>
      </w:r>
      <w:r>
        <w:rPr/>
        <w:t>Invoice1.FMT</w:t>
      </w:r>
      <w:r>
        <w:rPr/>
        <w:t>檔案複製到在</w:t>
      </w:r>
      <w:r>
        <w:rPr/>
        <w:t>Daceasy</w:t>
      </w:r>
      <w:r>
        <w:rPr/>
        <w:t>所使用公司的目錄內</w:t>
      </w:r>
      <w:r>
        <w:rPr/>
        <w:t>,</w:t>
      </w:r>
      <w:r>
        <w:rPr/>
        <w:t>例如</w:t>
      </w:r>
      <w:r>
        <w:rPr/>
        <w:t>:</w:t>
      </w:r>
      <w:r>
        <w:rPr/>
        <w:t>我在</w:t>
      </w:r>
      <w:r>
        <w:rPr/>
        <w:t>DacEasy</w:t>
      </w:r>
      <w:r>
        <w:rPr/>
        <w:t>內的使用公司路徑</w:t>
      </w:r>
      <w:r>
        <w:rPr/>
        <w:t>(Path) C:\Daceasy\AC\</w:t>
      </w:r>
      <w:r>
        <w:rPr/>
        <w:t>Sampdata</w:t>
      </w:r>
      <w:r>
        <w:rPr/>
        <w:t>,</w:t>
      </w:r>
      <w:r>
        <w:rPr/>
        <w:t>這樣便將</w:t>
      </w:r>
      <w:r>
        <w:rPr/>
        <w:t>Invoice1.FMT</w:t>
      </w:r>
      <w:r>
        <w:rPr/>
        <w:t>檔案複製到這裡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24003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3pt;width:188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1430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5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3355975"/>
            <wp:effectExtent l="0" t="0" r="0" b="0"/>
            <wp:docPr id="3" name="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</w:r>
      <w:r>
        <w:rPr/>
        <w:t>在</w:t>
      </w:r>
      <w:r>
        <w:rPr/>
        <w:t>DacEasy</w:t>
      </w:r>
      <w:r>
        <w:rPr/>
        <w:t>主畫面的菜單選擇</w:t>
      </w:r>
      <w:r>
        <w:rPr>
          <w:rFonts w:eastAsia="Times New Roman"/>
        </w:rPr>
        <w:t xml:space="preserve"> </w:t>
      </w:r>
      <w:r>
        <w:rPr/>
        <w:t>Edit -&gt; Defaults -&gt; Forms Setup,</w:t>
      </w:r>
      <w:r>
        <w:rPr/>
        <w:t>當打開</w:t>
      </w:r>
      <w:r>
        <w:rPr/>
        <w:t>Edit Forms Setup</w:t>
      </w:r>
      <w:r>
        <w:rPr/>
        <w:t>的視窗後</w:t>
      </w:r>
      <w:r>
        <w:rPr/>
        <w:t xml:space="preserve">, </w:t>
      </w:r>
      <w:r>
        <w:rPr/>
        <w:t>在右邊的功能圖案選擇</w:t>
      </w:r>
      <w:r>
        <w:rPr/>
        <w:t>Name</w:t>
      </w:r>
      <w:r>
        <w:rPr/>
        <w:t>或按</w:t>
      </w:r>
      <w:r>
        <w:rPr/>
        <w:t>F9</w:t>
      </w:r>
      <w:r>
        <w:rPr/>
        <w:t>功能鍵</w:t>
      </w:r>
      <w:r>
        <w:rPr/>
        <w:t>,</w:t>
      </w:r>
      <w:r>
        <w:rPr/>
        <w:t>當進入了</w:t>
      </w:r>
      <w:r>
        <w:rPr/>
        <w:t>Format File Name</w:t>
      </w:r>
      <w:r>
        <w:rPr/>
        <w:t>的視窗後在</w:t>
      </w:r>
      <w:r>
        <w:rPr/>
        <w:t>Format</w:t>
      </w:r>
      <w:r>
        <w:rPr/>
        <w:t>內的</w:t>
      </w:r>
      <w:r>
        <w:rPr/>
        <w:t>Invoice</w:t>
      </w:r>
      <w:r>
        <w:rPr/>
        <w:t>欄中</w:t>
      </w:r>
      <w:r>
        <w:rPr/>
        <w:t>,</w:t>
      </w:r>
      <w:r>
        <w:rPr/>
        <w:t>將原有的的</w:t>
      </w:r>
      <w:r>
        <w:rPr/>
        <w:t>Invoice Format</w:t>
      </w:r>
      <w:r>
        <w:rPr/>
        <w:t>名稱改為</w:t>
      </w:r>
      <w:r>
        <w:rPr/>
        <w:t>"Invoice1",</w:t>
      </w:r>
      <w:r>
        <w:rPr/>
        <w:t>然後按</w:t>
      </w:r>
      <w:r>
        <w:rPr/>
        <w:t>"OK"</w:t>
      </w:r>
      <w:r>
        <w:rPr/>
        <w:t>或</w:t>
      </w:r>
      <w:r>
        <w:rPr/>
        <w:t>"F10"</w:t>
      </w:r>
      <w:r>
        <w:rPr/>
        <w:t>功能鍵離開所有畫面回到</w:t>
      </w:r>
      <w:r>
        <w:rPr/>
        <w:t>DacEasy</w:t>
      </w:r>
      <w:r>
        <w:rPr/>
        <w:t>主畫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3716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6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17145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51pt;width:13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1165" cy="4876165"/>
            <wp:effectExtent l="0" t="0" r="0" b="0"/>
            <wp:docPr id="6" name="form_se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_set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2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9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7015" cy="2847340"/>
            <wp:effectExtent l="0" t="0" r="0" b="0"/>
            <wp:docPr id="9" name="Edit_Forms_Se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it_Forms_Set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21717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0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965450"/>
            <wp:effectExtent l="0" t="0" r="0" b="0"/>
            <wp:docPr id="11" name="Format_File_N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rmat_File_Nam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DacEasy</w:t>
      </w:r>
      <w:r>
        <w:rPr/>
        <w:t>主畫面的菜單選擇</w:t>
      </w:r>
      <w:r>
        <w:rPr>
          <w:rFonts w:eastAsia="Times New Roman"/>
        </w:rPr>
        <w:t xml:space="preserve"> </w:t>
      </w:r>
      <w:r>
        <w:rPr/>
        <w:t>Edit -&gt; Table -&gt; Messages,</w:t>
      </w:r>
      <w:r>
        <w:rPr/>
        <w:t>當進入了</w:t>
      </w:r>
      <w:r>
        <w:rPr/>
        <w:t xml:space="preserve">Edit Message Code </w:t>
      </w:r>
      <w:r>
        <w:rPr/>
        <w:t>的視窗</w:t>
      </w:r>
      <w:r>
        <w:rPr/>
        <w:t>,</w:t>
      </w:r>
      <w:r>
        <w:rPr/>
        <w:t>請加一個</w:t>
      </w:r>
      <w:r>
        <w:rPr>
          <w:rFonts w:eastAsia="Times New Roman"/>
        </w:rPr>
        <w:t xml:space="preserve"> </w:t>
      </w:r>
      <w:r>
        <w:rPr/>
        <w:t xml:space="preserve">Message , </w:t>
      </w:r>
      <w:r>
        <w:rPr/>
        <w:t>內容請鍵入</w:t>
      </w:r>
      <w:r>
        <w:rPr/>
        <w:t xml:space="preserve">"Goods Recevied By :", </w:t>
      </w:r>
      <w:r>
        <w:rPr/>
        <w:t>然後選取</w:t>
      </w:r>
      <w:r>
        <w:rPr>
          <w:rFonts w:eastAsia="Times New Roman"/>
        </w:rPr>
        <w:t xml:space="preserve"> </w:t>
      </w:r>
      <w:r>
        <w:rPr/>
        <w:t>"Default Fooder Message For Billing" (</w:t>
      </w:r>
      <w:r>
        <w:rPr/>
        <w:t>注意</w:t>
      </w:r>
      <w:r>
        <w:rPr/>
        <w:t xml:space="preserve">: </w:t>
      </w:r>
      <w:r>
        <w:rPr/>
        <w:t>如果內裡已有預設的</w:t>
      </w:r>
      <w:r>
        <w:rPr/>
        <w:t>Message</w:t>
      </w:r>
      <w:r>
        <w:rPr/>
        <w:t>給</w:t>
      </w:r>
      <w:r>
        <w:rPr/>
        <w:t>Billing Fooder</w:t>
      </w:r>
      <w:r>
        <w:rPr/>
        <w:t>使用</w:t>
      </w:r>
      <w:r>
        <w:rPr/>
        <w:t xml:space="preserve">, </w:t>
      </w:r>
      <w:r>
        <w:rPr/>
        <w:t>請先將預設的</w:t>
      </w:r>
      <w:r>
        <w:rPr/>
        <w:t>Message</w:t>
      </w:r>
      <w:r>
        <w:rPr/>
        <w:t>內的</w:t>
      </w:r>
      <w:r>
        <w:rPr/>
        <w:t>Default Fooder Message For Billing</w:t>
      </w:r>
      <w:r>
        <w:rPr/>
        <w:t>的選擇取消</w:t>
      </w:r>
      <w:r>
        <w:rPr/>
        <w:t>),</w:t>
      </w:r>
      <w:r>
        <w:rPr/>
        <w:t>當完成設定後按</w:t>
      </w:r>
      <w:r>
        <w:rPr>
          <w:rFonts w:eastAsia="Times New Roman"/>
        </w:rPr>
        <w:t xml:space="preserve"> </w:t>
      </w:r>
      <w:r>
        <w:rPr/>
        <w:t>"OK"</w:t>
      </w:r>
      <w:r>
        <w:rPr/>
        <w:t>或</w:t>
      </w:r>
      <w:r>
        <w:rPr/>
        <w:t xml:space="preserve">"F10" </w:t>
      </w:r>
      <w:r>
        <w:rPr/>
        <w:t>功能鍵</w:t>
      </w:r>
      <w:r>
        <w:rPr/>
        <w:t xml:space="preserve">, </w:t>
      </w:r>
      <w:r>
        <w:rPr/>
        <w:t>離開所有畫面回到主畫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27432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98pt;width:215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140" cy="3790315"/>
            <wp:effectExtent l="0" t="0" r="0" b="0"/>
            <wp:docPr id="13" name="Mess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ss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514600" cy="5715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197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6990" cy="1819275"/>
            <wp:effectExtent l="0" t="0" r="0" b="0"/>
            <wp:docPr id="17" name="Mess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ss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0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607310"/>
            <wp:effectExtent l="0" t="0" r="0" b="0"/>
            <wp:docPr id="19" name="Mess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ess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</w:r>
      <w:r>
        <w:rPr/>
        <w:t>在</w:t>
      </w:r>
      <w:r>
        <w:rPr/>
        <w:t>DacEasy</w:t>
      </w:r>
      <w:r>
        <w:rPr/>
        <w:t>主畫面的菜單選擇</w:t>
      </w:r>
      <w:r>
        <w:rPr>
          <w:rFonts w:eastAsia="Times New Roman"/>
        </w:rPr>
        <w:t xml:space="preserve"> </w:t>
      </w:r>
      <w:r>
        <w:rPr/>
        <w:t>Edit -&gt; Defaults -&gt; Forms -. Setup,</w:t>
      </w:r>
      <w:r>
        <w:rPr/>
        <w:t>當打開</w:t>
      </w:r>
      <w:r>
        <w:rPr/>
        <w:t>Edit Forms Setup</w:t>
      </w:r>
      <w:r>
        <w:rPr/>
        <w:t>的視窗後</w:t>
      </w:r>
      <w:r>
        <w:rPr/>
        <w:t xml:space="preserve">, </w:t>
      </w:r>
      <w:r>
        <w:rPr/>
        <w:t>在</w:t>
      </w:r>
      <w:r>
        <w:rPr/>
        <w:t>Form</w:t>
      </w:r>
      <w:r>
        <w:rPr/>
        <w:t>那欄選擇</w:t>
      </w:r>
      <w:r>
        <w:rPr/>
        <w:t xml:space="preserve">"Invoice", </w:t>
      </w:r>
      <w:r>
        <w:rPr/>
        <w:t>然後在右邊的功能圖案選擇</w:t>
      </w:r>
      <w:r>
        <w:rPr/>
        <w:t>"Edit"</w:t>
      </w:r>
      <w:r>
        <w:rPr/>
        <w:t>或按</w:t>
      </w:r>
      <w:r>
        <w:rPr/>
        <w:t>"F3"</w:t>
      </w:r>
      <w:r>
        <w:rPr/>
        <w:t>功能鍵</w:t>
      </w:r>
      <w:r>
        <w:rPr/>
        <w:t xml:space="preserve">, </w:t>
      </w:r>
      <w:r>
        <w:rPr/>
        <w:t>當進入了</w:t>
      </w:r>
      <w:r>
        <w:rPr/>
        <w:t xml:space="preserve">Invoice </w:t>
      </w:r>
      <w:r>
        <w:rPr/>
        <w:t>格式編輯畫面後</w:t>
      </w:r>
      <w:r>
        <w:rPr/>
        <w:t xml:space="preserve">, </w:t>
      </w:r>
      <w:r>
        <w:rPr/>
        <w:t>在右邊的功能圖案選擇</w:t>
      </w:r>
      <w:r>
        <w:rPr/>
        <w:t xml:space="preserve">"Lookup" </w:t>
      </w:r>
      <w:r>
        <w:rPr/>
        <w:t>或按</w:t>
      </w:r>
      <w:r>
        <w:rPr/>
        <w:t xml:space="preserve">"F5" </w:t>
      </w:r>
      <w:r>
        <w:rPr/>
        <w:t>功能鍵</w:t>
      </w:r>
      <w:r>
        <w:rPr/>
        <w:t>,</w:t>
      </w:r>
      <w:r>
        <w:rPr/>
        <w:t>便會出現一個</w:t>
      </w:r>
      <w:r>
        <w:rPr/>
        <w:t xml:space="preserve">"Select the variables you wish to veiw" </w:t>
      </w:r>
      <w:r>
        <w:rPr/>
        <w:t>的畫面</w:t>
      </w:r>
      <w:r>
        <w:rPr/>
        <w:t xml:space="preserve">, </w:t>
      </w:r>
      <w:r>
        <w:rPr/>
        <w:t>在這裡選擇</w:t>
      </w:r>
      <w:r>
        <w:rPr/>
        <w:t>"Company"</w:t>
      </w:r>
      <w:r>
        <w:rPr/>
        <w:t>的按鍵</w:t>
      </w:r>
      <w:r>
        <w:rPr/>
        <w:t>,</w:t>
      </w:r>
      <w:r>
        <w:rPr/>
        <w:t>當進入了</w:t>
      </w:r>
      <w:r>
        <w:rPr/>
        <w:t xml:space="preserve">"Company ID Variables" </w:t>
      </w:r>
      <w:r>
        <w:rPr/>
        <w:t>的畫面</w:t>
      </w:r>
      <w:r>
        <w:rPr/>
        <w:t xml:space="preserve">, </w:t>
      </w:r>
      <w:r>
        <w:rPr/>
        <w:t>將</w:t>
      </w:r>
      <w:r>
        <w:rPr/>
        <w:t>Field Name</w:t>
      </w:r>
      <w:r>
        <w:rPr/>
        <w:t>內的</w:t>
      </w:r>
      <w:r>
        <w:rPr/>
        <w:t>"CO_ADDR1,CO_ADDR2,CO_ADDR3</w:t>
      </w:r>
      <w:r>
        <w:rPr/>
        <w:t>和</w:t>
      </w:r>
      <w:r>
        <w:rPr/>
        <w:t xml:space="preserve">CO_NAME" </w:t>
      </w:r>
      <w:r>
        <w:rPr/>
        <w:t>在</w:t>
      </w:r>
      <w:r>
        <w:rPr/>
        <w:t>"Justification"</w:t>
      </w:r>
      <w:r>
        <w:rPr/>
        <w:t>欄內預設的</w:t>
      </w:r>
      <w:r>
        <w:rPr/>
        <w:t>"C"</w:t>
      </w:r>
      <w:r>
        <w:rPr/>
        <w:t>改為</w:t>
      </w:r>
      <w:r>
        <w:rPr/>
        <w:t>"N",</w:t>
      </w:r>
      <w:r>
        <w:rPr/>
        <w:t>更改方法</w:t>
      </w:r>
      <w:r>
        <w:rPr/>
        <w:t>:</w:t>
      </w:r>
      <w:r>
        <w:rPr/>
        <w:t>只要用鼠標選擇要更改的項目</w:t>
      </w:r>
      <w:r>
        <w:rPr/>
        <w:t xml:space="preserve">, </w:t>
      </w:r>
      <w:r>
        <w:rPr/>
        <w:t>再按右邊的功能圖案的</w:t>
      </w:r>
      <w:r>
        <w:rPr/>
        <w:t>"Justify"</w:t>
      </w:r>
      <w:r>
        <w:rPr/>
        <w:t>或按功能鍵的</w:t>
      </w:r>
      <w:r>
        <w:rPr/>
        <w:t>"F7"</w:t>
      </w:r>
      <w:r>
        <w:rPr/>
        <w:t>去轉換則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4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2004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25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61765" cy="2847340"/>
            <wp:effectExtent l="0" t="0" r="0" b="0"/>
            <wp:docPr id="22" name="Edit_Forms_Set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dit_Forms_Setup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8001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5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3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658110"/>
            <wp:effectExtent l="0" t="0" r="0" b="0"/>
            <wp:docPr id="25" name="Edit_Forms_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dit_Forms_V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4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1048385"/>
            <wp:effectExtent l="0" t="0" r="0" b="0"/>
            <wp:docPr id="27" name="Edit_Forms_V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dit_Forms_Var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29100" cy="3429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332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229100" cy="1143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332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8pt;width:35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457200" cy="1143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3pt;width:35.95pt;height: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71500" cy="1143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6pt;width:44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963420"/>
            <wp:effectExtent l="0" t="0" r="0" b="0"/>
            <wp:docPr id="34" name="Edit_Forms_Justi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dit_Forms_Justif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</w:t>
      </w:r>
      <w:r>
        <w:rPr/>
        <w:t>最後在第一次列印</w:t>
      </w:r>
      <w:r>
        <w:rPr/>
        <w:t>Invoice</w:t>
      </w:r>
      <w:r>
        <w:rPr/>
        <w:t>時</w:t>
      </w:r>
      <w:r>
        <w:rPr/>
        <w:t xml:space="preserve">, </w:t>
      </w:r>
      <w:r>
        <w:rPr/>
        <w:t>當進入到</w:t>
      </w:r>
      <w:r>
        <w:rPr/>
        <w:t>"Report Loyout-Invoice"</w:t>
      </w:r>
      <w:r>
        <w:rPr/>
        <w:t>的視窗時</w:t>
      </w:r>
      <w:r>
        <w:rPr/>
        <w:t xml:space="preserve">, </w:t>
      </w:r>
      <w:r>
        <w:rPr/>
        <w:t>選擇</w:t>
      </w:r>
      <w:r>
        <w:rPr/>
        <w:t>"Page"</w:t>
      </w:r>
      <w:r>
        <w:rPr/>
        <w:t>那頁</w:t>
      </w:r>
      <w:r>
        <w:rPr/>
        <w:t xml:space="preserve">, </w:t>
      </w:r>
      <w:r>
        <w:rPr/>
        <w:t>將</w:t>
      </w:r>
      <w:r>
        <w:rPr/>
        <w:t xml:space="preserve">Paper Size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"Custome Size", </w:t>
      </w:r>
      <w:r>
        <w:rPr/>
        <w:t>再將</w:t>
      </w:r>
      <w:r>
        <w:rPr/>
        <w:t>Width</w:t>
      </w:r>
      <w:r>
        <w:rPr/>
        <w:t>保持在</w:t>
      </w:r>
      <w:r>
        <w:rPr/>
        <w:t xml:space="preserve">"8.50"", </w:t>
      </w:r>
      <w:r>
        <w:rPr/>
        <w:t>在</w:t>
      </w:r>
      <w:r>
        <w:rPr/>
        <w:t xml:space="preserve">"Height" </w:t>
      </w:r>
      <w:r>
        <w:rPr/>
        <w:t>改為</w:t>
      </w:r>
      <w:r>
        <w:rPr/>
        <w:t xml:space="preserve">"7.00"", </w:t>
      </w:r>
      <w:r>
        <w:rPr/>
        <w:t>致於上下左右的</w:t>
      </w:r>
      <w:r>
        <w:rPr>
          <w:rFonts w:eastAsia="Times New Roman"/>
        </w:rPr>
        <w:t xml:space="preserve"> </w:t>
      </w:r>
      <w:r>
        <w:rPr/>
        <w:t xml:space="preserve">Margin </w:t>
      </w:r>
      <w:r>
        <w:rPr/>
        <w:t>位可根據自己的需要更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743200" cy="9144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4pt;width:215.95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4000500" cy="4572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1pt;width:314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827020"/>
            <wp:effectExtent l="0" t="0" r="0" b="0"/>
            <wp:docPr id="37" name="REPORT_LO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PORT_LOYOU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本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38804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21:00Z</dcterms:created>
  <dc:creator>Andy</dc:creator>
  <dc:description/>
  <dc:language>en-US</dc:language>
  <cp:lastModifiedBy>Andy</cp:lastModifiedBy>
  <cp:lastPrinted>2003-06-21T11:32:00Z</cp:lastPrinted>
  <dcterms:modified xsi:type="dcterms:W3CDTF">2003-06-23T04:21:00Z</dcterms:modified>
  <cp:revision>2</cp:revision>
  <dc:subject/>
  <dc:title>多謝閣下選用"大利市"DacEasy 全能會計系統</dc:title>
</cp:coreProperties>
</file>